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g Book Requirements</w:t>
      </w:r>
      <w:r>
        <w:rPr>
          <w:b/>
          <w:sz w:val="22"/>
        </w:rPr>
        <w:t xml:space="preserve"> - </w:t>
      </w:r>
      <w:r>
        <w:rPr>
          <w:b/>
        </w:rPr>
        <w:t>November                           ‘On the Road’ Woody Guthrie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.  </w:t>
      </w:r>
      <w:r>
        <w:rPr>
          <w:sz w:val="22"/>
          <w:u w:val="single"/>
        </w:rPr>
        <w:t>Song Bo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ke sure the songs are neatly glued in.   On the blank page opposite, answer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question or complete the activity or research required.  You may add additional not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ketches or observ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The Woody Guthrie Sto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n your own words and including pictures, sketches, anecdotes - present you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ilation of The Woody Guthrie Stor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ources:  ‘No Direction Home’ – Martin Scorse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‘</w:t>
      </w:r>
      <w:r>
        <w:rPr>
          <w:sz w:val="22"/>
        </w:rPr>
        <w:t>This Machine Kills Fascists’  Stephen Gammo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‘</w:t>
      </w:r>
      <w:r>
        <w:rPr>
          <w:sz w:val="22"/>
        </w:rPr>
        <w:t>Bound for Glory’   Woody Guthrie’s Autobiography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ebsite:  </w:t>
      </w:r>
      <w:hyperlink r:id="rId2">
        <w:r>
          <w:rPr>
            <w:rStyle w:val="InternetLink"/>
            <w:sz w:val="22"/>
          </w:rPr>
          <w:t>www.fineminds.org</w:t>
        </w:r>
      </w:hyperlink>
      <w:r>
        <w:rPr>
          <w:sz w:val="22"/>
        </w:rPr>
        <w:t xml:space="preserve"> + other sit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gin with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n what ways was Bob Dylan influenced by Woody Guthrie?  Include some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nformation from Martin Scorsese’s documentary on Bob Dylan, ‘No Direc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ome’.   (I have given you a copy of relevant quot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d all or part of ‘Bound for Glory’.  Minimum requirement, any TWO chapters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If you read the entire book</w:t>
      </w:r>
      <w:r>
        <w:rPr>
          <w:sz w:val="22"/>
        </w:rPr>
        <w:t xml:space="preserve">:  Write a book review in which you outline the contents of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his work and explain how it helped you to understand who Woody Guthrie was.  C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 think of reasons why this book became so influential?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If you read 2 chapters</w:t>
      </w:r>
      <w:r>
        <w:rPr>
          <w:sz w:val="22"/>
        </w:rPr>
        <w:t xml:space="preserve">:  Explain the setting, situation and events which take plac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ach of the two chapters.  What was Woody Guthrie really lik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</w:t>
      </w:r>
      <w:r>
        <w:rPr>
          <w:sz w:val="22"/>
          <w:u w:val="single"/>
        </w:rPr>
        <w:t>‘Honky Tonk Man’</w:t>
      </w:r>
      <w:r>
        <w:rPr>
          <w:sz w:val="22"/>
        </w:rPr>
        <w:t xml:space="preserve">   Clint Eastwoo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hat was the Grand Ol’ Opry?  Who was Hank Williams?  In what ways could Red Stovall b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ared to Hank Williams and to Woody Guthri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</w:t>
      </w:r>
      <w:r>
        <w:rPr>
          <w:sz w:val="22"/>
          <w:u w:val="single"/>
        </w:rPr>
        <w:t>Photo Gallery 1930’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elect 6 photographs from the 5 collections on the fineminds website.  Give some brie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formation about the photograph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scribe the image which has been captured in each of your photographs.  Why has thi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hotograph entered your gallery of the 1930’s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5.  </w:t>
      </w:r>
      <w:r>
        <w:rPr>
          <w:sz w:val="22"/>
          <w:u w:val="single"/>
        </w:rPr>
        <w:t>Creative Writing</w:t>
      </w:r>
      <w:r>
        <w:rPr>
          <w:sz w:val="22"/>
        </w:rPr>
        <w:t xml:space="preserve">       (Summative Task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 an original song and perform it at ‘The Grand Ole Opry’ (Song Competi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oose a melody or tune from any that we’ve listened to in clas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 can write a ballad, blues, talking blues or other kind of so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nimum length – 4 verses.  A chorus or refrain is additional to the 4 ver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ongs can be written about – an important event/ disaster/situation/condi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 famous or ordinary person – real or imagin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 xml:space="preserve">  a controversial issue or current ev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 love story/ break up story/family or friendship story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n on the road story etc. etc. etc.  the possibilities are infin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y to organise some musical accompaniment but if you can’t, just sing the so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e sure you include some or all the following - rhyme, alliteration, assonance, figurative language etc. etc. and remember that you have ‘poetic license’.</w:t>
      </w:r>
    </w:p>
    <w:p>
      <w:pPr>
        <w:pStyle w:val="Normal"/>
        <w:rPr>
          <w:sz w:val="22"/>
        </w:rPr>
      </w:pPr>
      <w:r>
        <w:rPr>
          <w:sz w:val="22"/>
        </w:rPr>
        <w:t>More information about the actual performance of the song will come later.   Have Fu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min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9:00Z</dcterms:created>
  <dc:creator>imac 201</dc:creator>
  <dc:description/>
  <dc:language>en-US</dc:language>
  <cp:lastModifiedBy>imac 201</cp:lastModifiedBy>
  <cp:lastPrinted>2007-11-09T10:22:00Z</cp:lastPrinted>
  <dcterms:modified xsi:type="dcterms:W3CDTF">2008-02-15T09:09:00Z</dcterms:modified>
  <cp:revision>2</cp:revision>
  <dc:subject/>
  <dc:title>Log Book Requirements                       NOVEMBER – Woody Guthrie &amp; Music</dc:title>
</cp:coreProperties>
</file>