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My Darling Clementine</w:t>
      </w: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hn Ford,  19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1. The film's theme is the coming of civilization to the West. The western town of Tombstone becomes in Ford's poetic film the point where savage forces and civilized forces meet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How are these two forces juxtaposed?  Use specific examples and dialogue to support your observations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>2.  To complete the film's symmetrical structure, both the opening and closing of the film present confrontations between the Clantons and the Earps.  How does John Ford present these confrontations?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>3.  Discuss the treatment of the following scenes and comment on the significance of each –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>* The first meeting between Wyatt Earp and Doc Holliday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>* Wyatt Earp at the graveside of his kid-brother, James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* The scene where Thorndyke, the Shakespearean actor recites the soliloquy   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from Hamlet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* The sequence which begins with Wyatt Earp accompanying Clementine 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 xml:space="preserve">Carter to the foundations of Tombstone’s first church, and ends with the      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dance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6"/>
        </w:rPr>
        <w:t xml:space="preserve">4. </w:t>
      </w:r>
      <w:r>
        <w:rPr>
          <w:i/>
          <w:sz w:val="28"/>
          <w:szCs w:val="26"/>
        </w:rPr>
        <w:t xml:space="preserve">‘Ford’s characters are almost always stereotyped, but then he gives them </w:t>
      </w:r>
    </w:p>
    <w:p>
      <w:pPr>
        <w:pStyle w:val="Normal"/>
        <w:widowControl w:val="false"/>
        <w:autoSpaceDE w:val="false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</w:t>
      </w:r>
      <w:r>
        <w:rPr>
          <w:i/>
          <w:sz w:val="28"/>
          <w:szCs w:val="26"/>
        </w:rPr>
        <w:t xml:space="preserve">life and realism by stuffing them with a thousand details, a thousand </w:t>
      </w:r>
    </w:p>
    <w:p>
      <w:pPr>
        <w:pStyle w:val="Normal"/>
        <w:widowControl w:val="false"/>
        <w:autoSpaceDE w:val="false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</w:t>
      </w:r>
      <w:r>
        <w:rPr>
          <w:i/>
          <w:sz w:val="28"/>
          <w:szCs w:val="26"/>
        </w:rPr>
        <w:t xml:space="preserve">original or singular nuances which burst the seams of the ready-made   </w:t>
      </w:r>
    </w:p>
    <w:p>
      <w:pPr>
        <w:pStyle w:val="Normal"/>
        <w:widowControl w:val="false"/>
        <w:autoSpaceDE w:val="false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</w:t>
      </w:r>
      <w:r>
        <w:rPr>
          <w:i/>
          <w:sz w:val="28"/>
          <w:szCs w:val="26"/>
        </w:rPr>
        <w:t xml:space="preserve">clothing the characters wore at first, when it was necessary to define   </w:t>
      </w:r>
    </w:p>
    <w:p>
      <w:pPr>
        <w:pStyle w:val="Normal"/>
        <w:widowControl w:val="false"/>
        <w:autoSpaceDE w:val="false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</w:t>
      </w:r>
      <w:r>
        <w:rPr>
          <w:i/>
          <w:sz w:val="28"/>
          <w:szCs w:val="26"/>
        </w:rPr>
        <w:t>them and situate them dramatically.’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Write a character study on the following 4 characters showing how they are revealed through various episodes and interactions throughout the film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Doc Holliday and Wyatt Earp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Chihuahua and Clementine </w:t>
      </w:r>
    </w:p>
    <w:p>
      <w:pPr>
        <w:pStyle w:val="Normal"/>
        <w:widowControl w:val="false"/>
        <w:autoSpaceDE w:val="false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5. What differences are there between the film and actual histor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John Ford includes humour even when he deals with serio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ssues.  Give two examples of humour from ‘Stagecoach’ and two fr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‘</w:t>
      </w:r>
      <w:r>
        <w:rPr>
          <w:sz w:val="28"/>
        </w:rPr>
        <w:t xml:space="preserve">My Darling Clementine’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58:00Z</dcterms:created>
  <dc:creator>imac 201</dc:creator>
  <dc:description/>
  <cp:keywords/>
  <dc:language>en-US</dc:language>
  <cp:lastModifiedBy>scuola ambrit rome srl staffroom</cp:lastModifiedBy>
  <dcterms:modified xsi:type="dcterms:W3CDTF">2008-02-04T12:58:00Z</dcterms:modified>
  <cp:revision>2</cp:revision>
  <dc:subject/>
  <dc:title>My Darling Clementine               </dc:title>
</cp:coreProperties>
</file>