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FILM   STUD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Grapes of Wrath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by  John For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 People often remember individual images or shots from this film, like the opening shot of Tom against the sky, or the Joads’ overburdened truck on Highway 66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hich images do you find most memorable?  </w:t>
      </w:r>
    </w:p>
    <w:p>
      <w:pPr>
        <w:pStyle w:val="Normal"/>
        <w:rPr>
          <w:color w:val="000000"/>
        </w:rPr>
      </w:pPr>
      <w:r>
        <w:rPr>
          <w:color w:val="000000"/>
        </w:rPr>
        <w:t>What makes them so striking?   (3 to 5 image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 Although the dialogue in ‘The Grapes of Wrath’ seems at first to be just ordinary words spoken by ordinary people, much of it is poeti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lect 5 to 10 pieces of dialogue which impress you.  Explain the context in which each takes place.  (where and when it is spoken, by whom and to whom) </w:t>
      </w:r>
    </w:p>
    <w:p>
      <w:pPr>
        <w:pStyle w:val="Normal"/>
        <w:rPr>
          <w:color w:val="000000"/>
        </w:rPr>
      </w:pPr>
      <w:r>
        <w:rPr>
          <w:color w:val="000000"/>
        </w:rPr>
        <w:t>Comment on the significance of each piece and what the words reveal about the character/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 Take one piece of dialogue from the film.  Memorise it and perform it for the clas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4 -5 line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29:00Z</dcterms:created>
  <dc:creator>scuola ambrit rome srl staffroom</dc:creator>
  <dc:description/>
  <cp:keywords/>
  <dc:language>en-US</dc:language>
  <cp:lastModifiedBy>scuola ambrit rome srl staffroom</cp:lastModifiedBy>
  <dcterms:modified xsi:type="dcterms:W3CDTF">2008-02-05T11:35:00Z</dcterms:modified>
  <cp:revision>3</cp:revision>
  <dc:subject/>
  <dc:title>FILM   STUDY</dc:title>
</cp:coreProperties>
</file>