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lm Study  8th Grad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‘</w:t>
      </w:r>
      <w:r>
        <w:rPr>
          <w:sz w:val="20"/>
          <w:u w:val="single"/>
        </w:rPr>
        <w:t>The Grapes of Wrath’  -  John Ford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scribe the opening shot?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at does the truck driver notice about Tom when he sits beside him in the truck, which makes him suspicious?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o does Tom encounter after getting out of the truck?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y did Tom only get 7 years jail?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y does Casy say he ‘lost the spirit’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y are Tom’s eyes ‘bewildered’ when going through his family’s old cabi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items belonging to his family does he pick up off the floo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o is hiding in the cabin and what does he tell Tom and Casy?</w:t>
      </w:r>
    </w:p>
    <w:p>
      <w:pPr>
        <w:pStyle w:val="Normal"/>
        <w:rPr>
          <w:sz w:val="20"/>
        </w:rPr>
      </w:pPr>
      <w:r>
        <w:rPr>
          <w:sz w:val="20"/>
        </w:rPr>
        <w:t>Ford’s use of flashback gives more insight.   How do the scenes contrast with what Tom sees?</w:t>
      </w:r>
    </w:p>
    <w:p>
      <w:pPr>
        <w:pStyle w:val="Normal"/>
        <w:rPr>
          <w:sz w:val="20"/>
        </w:rPr>
      </w:pPr>
      <w:r>
        <w:rPr>
          <w:sz w:val="20"/>
        </w:rPr>
        <w:t>Why is Muley surprised when the tractor driver takes off his goggle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at do Tom and Casy find when they arrive at Uncle John’s cabin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scribe the first meeting between Tom and M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is the family’s general response to Tom’s homecoming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ide the cabin, Ma prepares to leave her home.  How does John Ford capture the mood without word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y does Grandpa refuse to go with the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 the truck moves along the highway the scene dissolves into a montage.  What are some of the images which are superimpose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16:00Z</dcterms:created>
  <dc:creator>scuola ambrit rome srl staffroom</dc:creator>
  <dc:description/>
  <cp:keywords/>
  <dc:language>en-US</dc:language>
  <cp:lastModifiedBy>scuola ambrit rome srl staffroom</cp:lastModifiedBy>
  <dcterms:modified xsi:type="dcterms:W3CDTF">2008-02-04T13:16:00Z</dcterms:modified>
  <cp:revision>2</cp:revision>
  <dc:subject/>
  <dc:title>The Grapes of Wrath</dc:title>
</cp:coreProperties>
</file>