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Essay Questions</w:t>
        <w:tab/>
        <w:t xml:space="preserve">               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rade                           Study of John Ford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e:  Thursday, 14thFebruary,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oose ONE of the following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 ‘John Ford doesn’t make pictures about good guys or bad guys; he make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ories about people’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cuss, with close reference to three John Ford fil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 ‘John Ford shows us that there was more to pioneer life than fighting off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dian attacks’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cuss, using evidence from three John Ford Wester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‘A man on a horse riding against a background of harshness and beauty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hat’s a John Ford trademark.  He doesn’t just tell you a story; he writ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 poem about it.  He doesn’t just point the camera; he paints a pictu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th it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hat do you find to be the distinguishing features (trademarks) of a Joh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ord film?   Your answer should include evidence from three fil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‘A threat of fatality is always simmering under the ‘good life’ that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tagonists of John Ford’s films are trying to create.  The innate mor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ensions of pioneer life make the conquest of the West a perfec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bject for high drama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iscuss.   Support your answer with evidence from three John For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ester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9:00Z</dcterms:created>
  <dc:creator>scuola ambrit rome srl staffroom</dc:creator>
  <dc:description/>
  <cp:keywords/>
  <dc:language>en-US</dc:language>
  <cp:lastModifiedBy>scuola ambrit rome srl staffroom</cp:lastModifiedBy>
  <dcterms:modified xsi:type="dcterms:W3CDTF">2008-02-04T13:00:00Z</dcterms:modified>
  <cp:revision>1</cp:revision>
  <dc:subject/>
  <dc:title>Essay Questions</dc:title>
</cp:coreProperties>
</file>